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0.2021 г. период поставки:  ноябрь 2021г. - янва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3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3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10-26T06:48:00Z</dcterms:modified>
  <cp:revision>70</cp:revision>
  <dc:subject/>
  <dc:title>Тендерная заявка  №1</dc:title>
</cp:coreProperties>
</file>